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0" w:leader="none"/>
          <w:tab w:val="center" w:pos="46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el (la) cual se establece o ajusta el Manual Específico de Funciones y de Competencias Laborales para los empleos de la Planta de Personal de (nombre de la entidad)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86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l Gobernador, Alcalde, Director de Entidad Descentralizada, Concejo Municipal, la Asamblea Departamental o Junta Directiva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ejercicio de las facultades que le confieren los artículos 13 y 28 del Decreto Ley 785 de 2005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ORDENA / ACUERDA / DECRETA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Artículo 1.</w:t>
      </w:r>
      <w:r>
        <w:rPr>
          <w:rFonts w:cs="Arial" w:ascii="Arial" w:hAnsi="Arial"/>
        </w:rPr>
        <w:t xml:space="preserve"> Establecer/Ajustar el Manual Específico de Funciones y de Competencias Laborales, para los empleos que conforman la planta de personal </w:t>
      </w:r>
      <w:r>
        <w:rPr>
          <w:rFonts w:cs="Arial" w:ascii="Arial" w:hAnsi="Arial"/>
          <w:bCs/>
        </w:rPr>
        <w:t xml:space="preserve">de (nombre de la entidad) fijada por el (Acto Administrativo N° fecha) </w:t>
      </w:r>
      <w:r>
        <w:rPr>
          <w:rFonts w:cs="Arial" w:ascii="Arial" w:hAnsi="Arial"/>
        </w:rPr>
        <w:t xml:space="preserve">cuyas funciones deberán ser cumplidas por los funcionarios con criterios de eficiencia y eficacia en orden al logro de la misión, objetivos y funciones que la ley y los reglamentos le señalan (nombre de la entidad) así: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i/>
        </w:rPr>
        <w:t xml:space="preserve">Nota: </w:t>
      </w:r>
      <w:r>
        <w:rPr>
          <w:rFonts w:cs="Arial" w:ascii="Arial" w:hAnsi="Arial"/>
          <w:i/>
        </w:rPr>
        <w:t xml:space="preserve">a partir de la siguiente página, iniciar la descripción de funciones y competencias laborales de cada uno de los empleos objeto del presente ajuste de manual. </w:t>
      </w:r>
      <w:r>
        <w:br w:type="page"/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>JUSTIFICACIÓN TÉCNICA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2"/>
          <w:szCs w:val="22"/>
          <w:lang w:val="es-CO"/>
        </w:rPr>
        <w:t xml:space="preserve">Describir los motivos técnicos por los cuales se modifica o actualiza el Manual específico y de competencias laborales. 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>Objetivos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 xml:space="preserve">Describa los objetivos principales de la modificación del Manual específico de funciones y de competencias laborales de la entidad. 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>Alcance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 xml:space="preserve">Delimitar cuál es la modificación o actualización del Manual específico de funciones y de competencias laborales de la entidad.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 xml:space="preserve">Administración del manual 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 xml:space="preserve">Describir quién estará a cargo de mantener actualizado el manual específico de funciones y de competencias laborales de la entidad. 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bCs/>
          <w:sz w:val="22"/>
          <w:szCs w:val="22"/>
          <w:lang w:val="es-CO"/>
        </w:rPr>
        <w:t>CÓDIGO DE INTEGRIDAD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La entidad adopta los siguientes valores del Código de Integridad del servicio público, exigidos para el ejercicio de cada uno de los empleos de la planta de personal así:</w:t>
      </w:r>
    </w:p>
    <w:p>
      <w:pPr>
        <w:pStyle w:val="TextBodyIndent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  <w:u w:val="single"/>
          <w:lang w:val="es-CO"/>
        </w:rPr>
        <w:t>Honestidad:</w:t>
      </w:r>
      <w:r>
        <w:rPr>
          <w:rFonts w:cs="Arial"/>
          <w:sz w:val="22"/>
          <w:szCs w:val="22"/>
          <w:lang w:val="es-CO"/>
        </w:rPr>
        <w:t xml:space="preserve">  Actúo siempre con fundamento en la verdad, cumpliendo mis deberes con transparencia y rectitud, y siempre favoreciendo el interés general.</w:t>
      </w:r>
    </w:p>
    <w:p>
      <w:pPr>
        <w:pStyle w:val="TextBodyIndent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  <w:u w:val="single"/>
          <w:lang w:val="es-CO"/>
        </w:rPr>
        <w:t>Respeto:</w:t>
      </w:r>
      <w:r>
        <w:rPr>
          <w:rFonts w:cs="Arial"/>
          <w:sz w:val="22"/>
          <w:szCs w:val="22"/>
          <w:lang w:val="es-CO"/>
        </w:rPr>
        <w:t xml:space="preserve">  Reconozco, valoro y trato de manera digna a todas las personas, con sus virtudes y defectos, sin importar su labor, su procedencia, títulos o cualquier otra condición</w:t>
      </w:r>
    </w:p>
    <w:p>
      <w:pPr>
        <w:pStyle w:val="TextBodyIndent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  <w:u w:val="single"/>
          <w:lang w:val="es-CO"/>
        </w:rPr>
        <w:t>Compromiso:</w:t>
      </w:r>
      <w:r>
        <w:rPr>
          <w:rFonts w:cs="Arial"/>
          <w:sz w:val="22"/>
          <w:szCs w:val="22"/>
          <w:lang w:val="es-CO"/>
        </w:rPr>
        <w:t xml:space="preserve">  Soy consciente de la importancia de mi rol como servidor público y estoy en disposición permanente para comprender y resolver las necesidades de las personas con las que me relaciono en mis labores cotidianas, buscando siempre mejorar su bienestar.</w:t>
      </w:r>
    </w:p>
    <w:p>
      <w:pPr>
        <w:pStyle w:val="TextBodyIndent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  <w:u w:val="single"/>
          <w:lang w:val="es-CO"/>
        </w:rPr>
        <w:t>Diligencia:</w:t>
      </w:r>
      <w:r>
        <w:rPr>
          <w:rFonts w:cs="Arial"/>
          <w:sz w:val="22"/>
          <w:szCs w:val="22"/>
          <w:lang w:val="es-CO"/>
        </w:rPr>
        <w:t xml:space="preserve">  Cumplo con los deberes, funciones y responsabilidades asignadas a mi cargo de la mejor manera posible, con atención, prontitud, destreza y eficiencia, para así optimizar el uso de los recursos del Estado</w:t>
      </w:r>
    </w:p>
    <w:p>
      <w:pPr>
        <w:pStyle w:val="TextBodyIndent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u w:val="single"/>
          <w:lang w:val="es-CO"/>
        </w:rPr>
        <w:t>Justicia:</w:t>
      </w:r>
      <w:r>
        <w:rPr>
          <w:rFonts w:cs="Arial"/>
          <w:sz w:val="22"/>
          <w:szCs w:val="22"/>
          <w:lang w:val="es-CO"/>
        </w:rPr>
        <w:t xml:space="preserve">  Actúo con imparcialidad garantizando los derechos de las personas, con equidad, igualdad y sin discriminación.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>ORGANIGRAMA DE LA ENTIDAD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La estructura organizacional de la entidad se encuentra definida de la siguiente manera: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2"/>
          <w:szCs w:val="22"/>
          <w:lang w:val="es-CO"/>
        </w:rPr>
      </w:pPr>
      <w:r>
        <w:rPr>
          <w:rFonts w:cs="Arial"/>
          <w:b/>
          <w:bCs/>
          <w:i/>
          <w:iCs/>
          <w:sz w:val="22"/>
          <w:szCs w:val="22"/>
          <w:lang w:val="es-CO" w:eastAsia="en-US"/>
        </w:rPr>
        <mc:AlternateContent>
          <mc:Choice Requires="wpg">
            <w:drawing>
              <wp:inline distT="0" distB="0" distL="0" distR="0">
                <wp:extent cx="5981065" cy="2026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2026440"/>
                          <a:chOff x="0" y="0"/>
                          <a:chExt cx="5981040" cy="202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1040" cy="20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9440" y="50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0160" y="50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0160" y="50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9440" y="50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9440" y="50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13291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spacho del Alcal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9560"/>
                            <a:ext cx="13291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ecretaría General y de Gobier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519560"/>
                            <a:ext cx="13291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ecretaría de Desarrollo Económico y Soc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1519560"/>
                            <a:ext cx="13291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ecretaría De Hacienda Y Finanzas Públic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920" y="1519560"/>
                            <a:ext cx="132840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retaría De Plane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759960"/>
                            <a:ext cx="132912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Oficina Asesora Juríd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5pt;height:159.55pt" coordorigin="0,0" coordsize="9419,3191">
                <v:rect id="shape_0" stroked="f" o:allowincell="f" style="position:absolute;left:0;top:0;width:9418;height:3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708;top: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709;top: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09;top: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08;top: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08;top: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662;top:0;width:2092;height: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spacho del Alcal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393;width:2092;height: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ecretaría General y de Gobiern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442;top:2393;width:2092;height: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ecretaría de Desarrollo Económico y Soci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884;top:2393;width:2092;height: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ecretaría De Hacienda Y Finanzas Públic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7326;top:2393;width:2091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retaría De Plane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266;top:1197;width:2092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Oficina Asesora Juríd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cs="Arial"/>
          <w:i/>
          <w:i/>
          <w:iCs/>
          <w:sz w:val="22"/>
          <w:szCs w:val="22"/>
          <w:lang w:val="es-CO"/>
        </w:rPr>
      </w:pPr>
      <w:r>
        <w:rPr>
          <w:rFonts w:cs="Arial"/>
          <w:i/>
          <w:iCs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  <w:t>ÍNDICE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"/>
        <w:gridCol w:w="1798"/>
        <w:gridCol w:w="107"/>
        <w:gridCol w:w="1386"/>
        <w:gridCol w:w="122"/>
        <w:gridCol w:w="1108"/>
        <w:gridCol w:w="83"/>
        <w:gridCol w:w="1090"/>
        <w:gridCol w:w="48"/>
        <w:gridCol w:w="1197"/>
        <w:gridCol w:w="30"/>
        <w:gridCol w:w="117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Cargo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Área funcional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Dependenci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Códig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Grado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Número de Carg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Página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Planta Estructural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Nivel Directiv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Alcal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Despacho del Alcalde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Despacho del Alcald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No aplica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5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Nivel Asistencial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Secretario Ejecutivo del Despacho del Alcal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Despacho del Alcalde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Despacho del Alcald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Conductor Mecánico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Despacho del Alcalde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Despacho del Alcald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9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Planta Global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Nivel Directivo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</w:rPr>
              <w:t>Secretario de Despach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</w:rPr>
              <w:t>Secretaría General Y De Gobier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1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</w:rPr>
              <w:t>Secretario de Despach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</w:rPr>
              <w:t>Secretaría De Desarrollo Económico Y Soci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3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</w:rPr>
              <w:t>Secretario de Despach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</w:rPr>
              <w:t>Secretaría De Hacienda Y Finanzas Públic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5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o de Despach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ía De Plane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7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Nivel Asesor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fe de Oficina Asesora de Jurídic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ficina Asesora Juríd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1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20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Nivel Profesional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Comisario de Famili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retaría General Y De Gobier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2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Profesional Universitari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retaría General Y De Gobier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4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Profesional Universitari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retaría De Desarrollo Económico Y Soci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6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Profesional Universitari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retaría De Plane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8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Profesional Universitari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ficina Asesora Juríd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30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Profesional Universitari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retaría De Plane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2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32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Nivel Técnico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</w:rPr>
              <w:t>Inspector de Policía 3ª a 6ª Categorí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retaría General Y De Gobier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3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34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retaría De Plane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3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35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/>
              </w:rPr>
              <w:t>Nivel Asistencial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xiliar Administrativ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ía De Hacienda Y Finanzas Públic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40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37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Indent"/>
        <w:tabs>
          <w:tab w:val="clear" w:pos="708"/>
          <w:tab w:val="left" w:pos="5550" w:leader="none"/>
        </w:tabs>
        <w:ind w:left="0" w:hanging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4"/>
              </w:numPr>
              <w:spacing w:lineRule="auto" w:line="276"/>
              <w:ind w:left="284" w:hanging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iv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calde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no (1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acho del 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4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FUNCIONAL: DESPACHO DEL 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4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85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Dirigir las actividades administrativas del Municipio en su calidad de primera autoridad, representarlo legalmente y ser el ordenador del gasto que demande el desarrollo social y el fortalecimiento del municipio de conformidad con la Constitución Política y la normatividad vigente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) En relación con el Concejo:</w:t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58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r los proyectos de acuerdo sobre planes y programas de desarrollo económico y social con inclusión del componente de Derechos Humanos y de Derecho Internacional Humanitario y de obras públicas.</w:t>
            </w:r>
          </w:p>
          <w:p>
            <w:pPr>
              <w:pStyle w:val="NormalWeb"/>
              <w:numPr>
                <w:ilvl w:val="0"/>
                <w:numId w:val="58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r dentro del término legal el proyecto de acuerdo sobre el presupuesto anual de rentas y gastos de conformidad con la normatividad vigente.</w:t>
            </w:r>
          </w:p>
          <w:p>
            <w:pPr>
              <w:pStyle w:val="NormalWeb"/>
              <w:numPr>
                <w:ilvl w:val="0"/>
                <w:numId w:val="58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cionar y promulgar los acuerdos que hubiere aprobado el Concejo y objetar los que considere inconvenientes o contrarios al ordenamiento jurídico de acuerdo con la normatividad vigente.</w:t>
            </w:r>
          </w:p>
          <w:p>
            <w:pPr>
              <w:pStyle w:val="NormalWeb"/>
              <w:numPr>
                <w:ilvl w:val="0"/>
                <w:numId w:val="58"/>
              </w:numPr>
              <w:shd w:fill="FFFFFF" w:val="clear"/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lamentar los acuerdos municipales, en concordancia con la Constitución y las leyes.</w:t>
            </w:r>
          </w:p>
          <w:p>
            <w:pPr>
              <w:pStyle w:val="NormalWeb"/>
              <w:numPr>
                <w:ilvl w:val="0"/>
                <w:numId w:val="58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eptar la renuncia o conceder licencia a los concejales cuando el concejo esté en receso siguiendo los preceptos normativo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) En relación con el orden público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ervar el orden público en el municipio, de conformidad con la ley y las instrucciones del Presidente de la República y del respectivo gobernador. </w:t>
            </w:r>
          </w:p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tar para el mantenimiento del orden público o su restablecimiento de conformidad con la ley, si fuera del caso, medidas tales como:</w:t>
            </w:r>
          </w:p>
          <w:p>
            <w:pPr>
              <w:pStyle w:val="NormalWeb"/>
              <w:numPr>
                <w:ilvl w:val="1"/>
                <w:numId w:val="45"/>
              </w:numPr>
              <w:shd w:fill="FFFFFF" w:val="clear"/>
              <w:spacing w:before="0" w:after="0"/>
              <w:ind w:left="69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tringir y vigilar la circulación de las personas por vías y lugares públicos;</w:t>
            </w:r>
          </w:p>
          <w:p>
            <w:pPr>
              <w:pStyle w:val="NormalWeb"/>
              <w:numPr>
                <w:ilvl w:val="1"/>
                <w:numId w:val="45"/>
              </w:numPr>
              <w:shd w:fill="FFFFFF" w:val="clear"/>
              <w:spacing w:before="0" w:after="0"/>
              <w:ind w:left="69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retar el toque de queda;</w:t>
            </w:r>
          </w:p>
          <w:p>
            <w:pPr>
              <w:pStyle w:val="NormalWeb"/>
              <w:numPr>
                <w:ilvl w:val="1"/>
                <w:numId w:val="45"/>
              </w:numPr>
              <w:shd w:fill="FFFFFF" w:val="clear"/>
              <w:spacing w:before="0" w:after="0"/>
              <w:ind w:left="69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tringir o prohibir el expendio y consumo de bebidas embriagantes;</w:t>
            </w:r>
          </w:p>
          <w:p>
            <w:pPr>
              <w:pStyle w:val="NormalWeb"/>
              <w:numPr>
                <w:ilvl w:val="1"/>
                <w:numId w:val="45"/>
              </w:numPr>
              <w:shd w:fill="FFFFFF" w:val="clear"/>
              <w:spacing w:before="0" w:after="0"/>
              <w:ind w:left="69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erir el auxilio de la fuerza armada en los casos permitidos por la Constitución y la ley;</w:t>
            </w:r>
          </w:p>
          <w:p>
            <w:pPr>
              <w:pStyle w:val="NormalWeb"/>
              <w:numPr>
                <w:ilvl w:val="1"/>
                <w:numId w:val="45"/>
              </w:numPr>
              <w:shd w:fill="FFFFFF" w:val="clear"/>
              <w:spacing w:before="0" w:after="0"/>
              <w:ind w:left="693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tar dentro del área de su competencia, los reglamentos de policía local necesarios para el cumplimiento de las normas superiores.</w:t>
            </w:r>
          </w:p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ver la seguridad y convivencia ciudadana mediante la armónica relación con las autoridades de policía y la fuerza pública para preservar el orden público y la lucha contra la criminalidad y el delito de conformidad con la normatividad vigente.</w:t>
            </w:r>
          </w:p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r como agente del Presidente en el mantenimiento del orden público y actuar como jefe de policía para mantener la seguridad y la convivencia ciudadana de acuerdo con la normatividad vigente.</w:t>
            </w:r>
          </w:p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 e implementar planes integrales de seguridad y convivencia ciudadana, para garantizar instrumentos efectivos contra la delincuencia urbana y rural en concordancia con normatividad vigente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s-ES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) En relación con la Nación, el departamento y las autoridades jurisdiccionale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der permisos, aceptar renuncias y posesionar a los empleados nacionales que ejerzan sus funciones en el municipio, cuando no haya disposición que determine la autoridad que deba hacerlo, en casos de fuerza mayor o caso fortuito o cuando reciba tal delegación de conformidad con la normatividad vigente.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r y supervisar los servicios, que presten en el municipio entidades nacionales o departamentales e informar a los superiores de las mismas, de su marcha y del cumplimiento de los deberes por parte de los funcionarios respectivos en concordancia con los planes y programas de desarrollo municipal.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tar periódicamente las dependencias administrativas y las obras públicas que se ejecuten en el territorio de la jurisdicción de conformidad con los lineamientos institucionales.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ercer las funciones que le delegue el Gobernador de acuerdo con la normatividad vigente.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aborar con las autoridades jurisdiccionales cuando estas requieran de su apoyo e intervención en concordancia con la normatividad vigen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) En relación con la Administración Municipal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igir la acción administrativa del municipio; asegurar el cumplimiento de las funciones y de la prestación de los servicios a su cargo; representarlo judicial y extrajudicialmente de conformidad con la normatividad vigente.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rimir o fusionar entidades o dependencias municipales, de conformidad con los acuerdos respectivos, la Constitución y la ley.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ear, suprimir o fusionar los empleos de sus dependencias, señalarles funciones especiales y fijarles sus emolumentos con arreglo a los acuerdos correspondientes. No podrá crear obligaciones que excedan el monto global fijado para gastos de personal en el presupuesto inicialmente aprobado. 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ar y remover los funcionarios bajo su dependencia y a los gerentes y directores de los establecimientos públicos y las empresas industriales comerciales de carácter local, de acuerdo con las disposiciones pertinentes,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ercer el poder disciplinario respecto de los empleados bajo su dependencia de acuerdo con la normatividad vigente.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der licencias y aceptar renuncias a los funcionarios y miembros de las juntas, concejos y demás organismos cuyos nombramientos corresponda al Concejo, cuando este no se encuentre reunido, y nombrar interinamente a quien deba reemplazarlos, excepto en los casos en que la ley disponga otra cosa de conformidad con la normatividad vigente.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izar comisiones a los empleados públicos municipales de carrera administrativa para aceptar, con carácter temporal, cargos de la Nación, de los Departamentos o municipios en concordancia con la normatividad vigente.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enar el gasto y celebrar los contratos y convenios municipales de acuerdo con el plan de desarrollo económico, social y con el presupuesto las normas jurídicas aplicables.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jercer jurisdicción coactiva para hacer efectivo el cobro de las obligaciones a favor del municipio de conformidad con la normatividad vigente. 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yar con recursos humanos y materiales el buen funcionamiento de las Juntas Administradoras Locales de acuerdo con la normatividad vigente.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r las actividades y servicios de los establecimientos públicos, empresas industriales y comerciales, sociedades de economía mixta, fondos rotatorios y unidades administrativas especiales del municipio de conformidad con la normatividad vigente.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buir los negocios, según su naturaleza, entre las secretarías, departamentos administrativos y establecimientos públicos.</w:t>
            </w:r>
          </w:p>
          <w:p>
            <w:pPr>
              <w:pStyle w:val="NormalWeb"/>
              <w:numPr>
                <w:ilvl w:val="1"/>
                <w:numId w:val="4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ñalar el día o los días en que deba tener lugar el mercado público de conformidad con la dinámica del municipio y la normatividad vigente.</w:t>
            </w:r>
          </w:p>
          <w:p>
            <w:pPr>
              <w:pStyle w:val="NormalWeb"/>
              <w:spacing w:before="0" w:after="0"/>
              <w:ind w:left="357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) En relación con la ciudadaní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r sobre el desarrollo de su gestión a la ciudadanía de conformidad con la normatividad vigente.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ocar a ediles, a las organizaciones sociales y veedurías ciudadanas, para presentar los informes de gestión y de los proyectos que serán desarrollados por la administración de acuerdo con la normatividad vigente.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undir el plan de desarrollo del municipio a los gremios, a las organizaciones sociales y comunitarias y a la ciudadanía en general de conformidad con la normatividad vigente.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ar la participación ciudadana en la elaboración del plan de desarrollo municipal de acuerdo con la normatividad vigent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) En relación con la prosperidad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ulsar el crecimiento económico, la sostenibilidad fiscal, la equidad social y la sostenibilidad ambiental, para garantizar adecuadas condiciones de vida de la población de conformidad con la normatividad vigente.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r con la Nación, las entidades territoriales, las autoridades ambientales y demás instancias y autoridades administrativas y de planificación, el cumplimiento de las obligaciones constitucionales y legales en materia territorial, con miras al despliegue de infraestructuras y la promoción de la competitividad en concordancia con la normatividad vigente.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ionar procesos de planeación participativa que conduzcan a planes de desarrollo estratégico comunal y comunitario de mediano y de largo plazo de acuerdo con la normatividad vigente.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139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Política.</w:t>
            </w:r>
          </w:p>
          <w:p>
            <w:pPr>
              <w:pStyle w:val="Prrafodelista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y administración del Estado.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estratégica.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todologías de formulación, evaluación, seguimiento y ejecución de planes, programas y proyectos.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acción y proyección de documentos técnicos.</w:t>
            </w:r>
          </w:p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puesto público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ón estratégic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derazgo efectiv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e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 de decisione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Gestión del desarrollo de las persona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samiento sistémic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de conflicto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es-ES"/>
              </w:rPr>
            </w:pPr>
            <w:r>
              <w:rPr>
                <w:rFonts w:cs="Arial" w:ascii="Arial" w:hAnsi="Arial"/>
              </w:rPr>
              <w:t>Para ser elegido alcalde se requiere ser ciudadano colombiano en ejercicio y haber nacido o ser residente en el respectivo municipio o de la área correspondiente área metropolitana durante un (1) año anterior a la fecha de la inscripción o durante un período mínimo de tres (3) años consecutivos en cualquier época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istencia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o Ejecutivo del Despacho del Alcalde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no (1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acho del Alcald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ÁREA FUNCIONAL: DESPACHO DEL 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Desarrollar labores de apoyo administrativo y asistencial en lo referente a la atención al público, manejo de correspondencia, control de archivo y aquellos trámites administrativos inherentes a los objetivos del municipio de acuerdo con la normatividad vigente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tender a los ciudadanos y usuarios por los diferentes canales de comunicación, de acuerdo con los procesos institucionales y la normatividad aplicable.</w:t>
            </w:r>
          </w:p>
          <w:p>
            <w:pPr>
              <w:pStyle w:val="Prrafodelista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ntener actualizada la información que requieran los ciudadanos y usuarios de la dependencia en particular, y de la entidad en general, consultando en las fuentes de información pertinentes.</w:t>
            </w:r>
          </w:p>
          <w:p>
            <w:pPr>
              <w:pStyle w:val="Prrafodelista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Organizar la agenda de su superior de conformidad con las instrucciones recibidas.</w:t>
            </w:r>
          </w:p>
          <w:p>
            <w:pPr>
              <w:pStyle w:val="Prrafodelista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alizar actividades de archivo y correspondencia interna y externa de acuerdo con los procedimientos establecidos.</w:t>
            </w:r>
          </w:p>
          <w:p>
            <w:pPr>
              <w:pStyle w:val="Prrafodelista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Organizar las reuniones y los eventos de la dependencia de acuerdo con los procesos institucionales y las normas sociales de protocolo.</w:t>
            </w:r>
          </w:p>
          <w:p>
            <w:pPr>
              <w:pStyle w:val="Prrafodelista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ntener actualizado y organizado el inventario de los elementos de consumo que requiere la dependencia, de acuerdo con las necesidades del servicio.</w:t>
            </w:r>
          </w:p>
          <w:p>
            <w:pPr>
              <w:pStyle w:val="Prrafodelista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ramitar las novedades de personal del Despacho teniendo en cuenta los lineamientos establecidos.</w:t>
            </w:r>
          </w:p>
          <w:p>
            <w:pPr>
              <w:pStyle w:val="Prrafodelista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oducir documentos de apoyo administrativo en los tiempos establecidos y según las normas técnicas de producción documental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rotocolos asociados con atención al usuario en los distintos puntos de atención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tividad sobre comisiones de viaje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ejo de agendas empresariales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mática, redacción y ortografía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s, principios y normas archivísticas aplicados en los procesos técnicos de archivo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blas de retención documental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ejo de herramientas ofimáticas (Office e Internet)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ejo de la inform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aboración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rminación y aprobación de educación básica primaria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0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istencia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onductor Mecánic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no (1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acho del Alcald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ÁREA FUNCIONAL: DESPACHO DEL 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0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4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onducir el vehículo asignado, conforme a las normas de tránsito vigentes y el mantenimiento preventivo y correctivo del mism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ducir el vehículo asignado teniendo en cuenta los requisitos establecidos por las normas de tránsito vigentes.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Conservar y mantener las condiciones mecánicas del vehículo a su cargo, tomando las medidas preventivas y correctivas que se requieran.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Mantener en regla y disponibilidad los documentos del vehículo y los propios, teniendo en cuenta las disposiciones y normas que al respecto las autoridades de Tránsito y Transporte dictaminen. 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Llevar al registro de las órdenes de los servicios de mantenimiento solicitadas de acuerdo con las instrucciones impartidas por el área competente.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Responder por el buen uso y custodia del vehículo, herramientas y demás elementos a su cargo de acuerdo con los procesos institucionales.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>Realizar el transporte y entrega de los elementos, documentos y correspondencia asignada en concordancia con los procesos institucionales.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Cumplir con los itinerarios, horarios y rutas asignados de conformidad con los requerimientos de la entidad. 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tener bajo absoluta reserva las rutas, los horarios, el personal que moviliza y demás información a la que tenga acceso de acuerdo con las situaciones de seguridad de la Alcaldía.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a las autoridades competentes sobre los accidentes y demás novedades relacionadas con el funcionamiento del vehículo y el desempeño de las funciones en concordancia con los procedimientos de la entidad.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ducción de vehículos.</w:t>
            </w:r>
          </w:p>
          <w:p>
            <w:pPr>
              <w:pStyle w:val="Heading5"/>
              <w:keepNext w:val="true"/>
              <w:numPr>
                <w:ilvl w:val="0"/>
                <w:numId w:val="13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CO"/>
              </w:rPr>
              <w:t>Mecánica automotriz.</w:t>
            </w:r>
          </w:p>
          <w:p>
            <w:pPr>
              <w:pStyle w:val="Heading5"/>
              <w:keepNext w:val="true"/>
              <w:numPr>
                <w:ilvl w:val="0"/>
                <w:numId w:val="13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CO"/>
              </w:rPr>
              <w:t>Normatividad de tránsito y relacionada con conducción de vehículos.</w:t>
            </w:r>
          </w:p>
          <w:p>
            <w:pPr>
              <w:pStyle w:val="Heading5"/>
              <w:keepNext w:val="true"/>
              <w:numPr>
                <w:ilvl w:val="0"/>
                <w:numId w:val="13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CO"/>
              </w:rPr>
              <w:t>Normatividad sobre seguridad vial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0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ejo de la inform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aboración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ación y aprobación de educación básica primar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cia de conducción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6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iv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o de Despach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uatro (4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SECRETARÍA GENERAL Y DE GOBIERNO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6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4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Dirigir la formulación, ejecución y el control de las acciones de prevención y recuperación del orden público, las tendientes a la previsión y el tratamiento de las situaciones familiares que lo ameriten; así como los procesos de talento humano, gestión documental, y de servicios administrativos, de acuerdo con la normatividad vigente aplicable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ender el orden público en articulación con el Inspector de Policía, evaluando los posibles riesgos y amenazas con el fin de informarlos de manera oportuna al Alcalde o a las autoridades competentes, de acuerdo con la normatividad vigente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inar el adecuado funcionamiento de la Comisaría de Familia de conformidad con los procesos institucionales y la normatividad vigente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r como unidad mediadora y representativa entre la administración central municipal y el concejo, la administración central municipal y el departamento, y entre la administración central municipal y la nación siguiendo los preceptos normativos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r ante el Concejo los proyectos de acuerdo aprobados por el Despacho del Alcalde de conformidad con la misión de la entidad y la normatividad vigente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r el proceso de gestión del talento humano de acuerdo con la normatividad vigente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ir la gestión de los servicios administrativos en concordancia con los requerimientos de la entidad y la normatividad vigente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ir la formulación, implementación y el control de las políticas y los programas de gestión documental de acuerdo con la normatividad vigente y las directrices del Archivo General de la Nación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r de primera instancia en los procesos disciplinarios adelantados en contra de los servidores públicos del nivel central del municipio en concordancia con la normatividad vigente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9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estratégica.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acción y proyección de documentos técnicos.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Único Disciplinario.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tividad vigente sobre gestión del talento humano. 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en gestión documental.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ción de la infraestructura física.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ón e interventoría.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infancia y adolescencia.</w:t>
            </w:r>
          </w:p>
          <w:p>
            <w:pPr>
              <w:pStyle w:val="Prrafodelista"/>
              <w:numPr>
                <w:ilvl w:val="0"/>
                <w:numId w:val="3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Código Nacional de Policía y Convivencia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ón estratégic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derazgo efectiv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Plane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 de decisione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Gestión del desarrollo de las persona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samiento sistémic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de conflicto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Título profesional en disciplina académica del núcleo básico de conocimiento en: Administración; Ingeniería Industrial y Afines; Derecho y Afines; Ingeniería Administrativa y Afines; Economía; Matemáticas, Estadística y Afines; o Ciencias Políticas, Relaciones Internacionale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Treinta y seis (36) meses de experiencia profesional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NATIV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ítulo profesional en disciplina académica del núcleo básico de conocimiento en: Administración; Ingeniería Industrial y Afines; Derecho y Afines; Ingeniería Administrativa y Afines; Economía; Matemáticas, Estadística y Afines; o Ciencias Políticas, Relaciones Internacionale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e posgrado en la modalidad de especialización en áreas relacionadas con las funciones del carg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 (12) meses de experiencia profesional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0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iv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o de Despach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uatro (4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ÁREA FUNCIONAL: SECRETARÍA DE DESARROLLO ECONÓMICO Y SOCIAL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0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51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ormular las políticas, los planes, programas y proyectos de desarrollo agropecuario, social y de infraestructura enfocados a incrementar la capacidad productiva del municipio y la participación ciudadana de conformidad con la normatividad vigente aplicable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igir la formulación, implementación y evaluación de programas de desarrollo agropecuario que contribuyan al mejoramiento de los ingresos y el nivel de vida de los productores del municipio, teniendo en cuenta el plan de desarrollo municipal y el plan nacional de desarrollo.</w:t>
            </w:r>
          </w:p>
          <w:p>
            <w:pPr>
              <w:pStyle w:val="Prrafodelista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igir la coordinación y supervisión de la prestación de los servicios de salud del primer nivel de atención con énfasis en atención preventiva, familiar, hospitalaria y control del medio ambiente con base en la normatividad vigente aplicable. </w:t>
            </w:r>
          </w:p>
          <w:p>
            <w:pPr>
              <w:pStyle w:val="Prrafodelista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aluar la calidad y cobertura en las instituciones educativas del municipio hasta el nivel de formación media de acuerdo con la normatividad vigente. </w:t>
            </w:r>
          </w:p>
          <w:p>
            <w:pPr>
              <w:pStyle w:val="Prrafodelist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ir la formulación, implementación y evaluación de programas de apoyo integral a la población vulnerable o de grupos de especial atención siguiendo los parámetros normativos y los procesos institucionales.</w:t>
            </w:r>
          </w:p>
          <w:p>
            <w:pPr>
              <w:pStyle w:val="Prrafodelista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aluar la prestación de servicios públicos domiciliarios en el municipio informando a las autoridades competentes en materia de control sobre la prestación de los mismos siguiendo la normatividad vigente. </w:t>
            </w:r>
          </w:p>
          <w:p>
            <w:pPr>
              <w:pStyle w:val="Prrafodelist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ir la formulación, implementación y evaluación de los programas de fomento de turismo, deporte y recreación, en armonía con lo establecido en el plan de desarrollo municipal y teniendo en cuenta la disponibilidad presupuestal.</w:t>
            </w:r>
          </w:p>
          <w:p>
            <w:pPr>
              <w:pStyle w:val="Prrafodelist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r la infraestructura relacionada con el equipamiento municipal, esto es, parques públicos, plazas públicas, plantas de beneficio animal, cementerios, vías, plazas de mercado, colegios y hospitales de acuerdo con los procesos institucionales y la normatividad vigente. </w:t>
            </w:r>
          </w:p>
          <w:p>
            <w:pPr>
              <w:pStyle w:val="Prrafodelista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pervisar las condiciones de salubridad pública del equipamiento propiedad y el que no es del municipio en concordancia con las normas vigentes. </w:t>
            </w:r>
          </w:p>
          <w:p>
            <w:pPr>
              <w:pStyle w:val="Prrafodelist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4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estratégica.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acción y proyección de documentos técnicos.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rmatividad vigente sobre desarrollo agropecuario. 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salud y protección social.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educación.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inclusión social y reconciliación.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rmatividad vigente sobre vivienda, ciudad y territorio.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rmatividad vigente sobre cultura.</w:t>
            </w:r>
          </w:p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deporte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0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ón estratégic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derazgo efectiv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e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 de decisione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Gestión del desarrollo de las persona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samiento sistémic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de conflicto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ítulo profesional en disciplina académica del núcleo básico de conocimiento en: Administración; Ingeniería Industrial y Afines; Ingeniería Administrativa y Afines; Economía; Matemáticas, Estadística y Afines; o Ciencias Políticas, Relaciones Internacionale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Treinta y seis (36) meses de experiencia profesional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NATIV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ítulo profesional en disciplina académica del núcleo básico de conocimiento en: Administración; Ingeniería Industrial y Afines; Ingeniería Administrativa y Afines; Economía; Matemáticas, Estadística y Afines; o Ciencias Políticas, Relaciones Internacionale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e posgrado en la modalidad de especialización en áreas relacionadas con las funciones del carg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 (12) meses de experiencia profesional.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5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iv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o de Despach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uatro (4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SECRETARÍA DE HACIENDA Y FINANZAS PÚBLICA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5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ormular las políticas, los planes, programas y proyectos relativos a la hacienda pública en concordancia con la normatividad vigente y los procesos institucionales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igir la formulación, implementación y el control de las políticas de tributación del municipio, estableciendo con base en el estatuto tributario, las bases gravables, los descuentos y los tiempos estipulados para el cobro. </w:t>
            </w:r>
          </w:p>
          <w:p>
            <w:pPr>
              <w:pStyle w:val="Prrafodelista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uar como responsable del proceso de recaudo de los ingresos corrientes del municipio de acuerdo con la normatividad vigente.</w:t>
            </w:r>
          </w:p>
          <w:p>
            <w:pPr>
              <w:pStyle w:val="Prrafodelista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igir la elaboración del proyecto de presupuesto municipal, la administración y el control de su ejecución de conformidad con la normatividad vigente y los procesos institucionales. </w:t>
            </w:r>
          </w:p>
          <w:p>
            <w:pPr>
              <w:pStyle w:val="Prrafodelista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r las acciones necesarias para que el municipio sea participe de las rentas de destinación específica de orden constitucional siguiendo los parámetros normativos. </w:t>
            </w:r>
          </w:p>
          <w:p>
            <w:pPr>
              <w:pStyle w:val="Prrafodelista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r con las otras dependencias las actividades necesarias para que el municipio participe de otras rentas o se haga merecedor de alguna operación de crédito externo de acuerdo con la normatividad vigente. </w:t>
            </w:r>
          </w:p>
          <w:p>
            <w:pPr>
              <w:pStyle w:val="Prrafodelista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igir la formulación, implementación y el control de los procesos relacionados con la gestión presupuestal, la gestión contable, la gestión de tesorería, y la gestión de recaudo y cartera. </w:t>
            </w:r>
          </w:p>
          <w:p>
            <w:pPr>
              <w:pStyle w:val="Prrafodelista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mplir con las disposiciones en materia financiera y presupuestal siguiendo los parámetros normativos.</w:t>
            </w:r>
          </w:p>
          <w:p>
            <w:pPr>
              <w:pStyle w:val="Prrafodelista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estratégica.</w:t>
            </w:r>
          </w:p>
          <w:p>
            <w:pPr>
              <w:pStyle w:val="Prrafodelista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Prrafodelista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hacienda y crédito público.</w:t>
            </w:r>
          </w:p>
          <w:p>
            <w:pPr>
              <w:pStyle w:val="Prrafodelista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puesto público.</w:t>
            </w:r>
          </w:p>
          <w:p>
            <w:pPr>
              <w:pStyle w:val="Prrafodelista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.</w:t>
            </w:r>
          </w:p>
          <w:p>
            <w:pPr>
              <w:pStyle w:val="Prrafodelista"/>
              <w:numPr>
                <w:ilvl w:val="0"/>
                <w:numId w:val="5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ón exógena nacional y municipal.</w:t>
            </w:r>
          </w:p>
          <w:p>
            <w:pPr>
              <w:pStyle w:val="Prrafodelista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y ejecución de PAC.</w:t>
            </w:r>
          </w:p>
          <w:p>
            <w:pPr>
              <w:pStyle w:val="Prrafodelista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ones bancarias.</w:t>
            </w:r>
          </w:p>
          <w:p>
            <w:pPr>
              <w:pStyle w:val="Prrafodelista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 y proyección de documentos técnicos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5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ón estratégic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derazgo efectiv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e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 de decisione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Gestión del desarrollo de las persona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samiento sistémic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de conflicto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ítulo profesional en disciplina académica del núcleo básico de conocimiento en: Contaduría Pública; Administración; Ingeniería Administrativa y Afines; Economía; o Matemáticas, Estadística y Afine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Treinta y seis (36) meses de experiencia profesional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NATIV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Título profesional en disciplina académica del núcleo básico de conocimiento en: Contaduría Pública; Administración; Ingeniería Administrativa y Afines; Economía; o Matemáticas, Estadística y Afine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e posgrado en la modalidad de especialización en áreas relacionadas con las funciones del carg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 (12) meses de experiencia profesional.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rPr>
          <w:rFonts w:cs="Arial"/>
          <w:b/>
          <w:bCs/>
          <w:iCs/>
          <w:sz w:val="22"/>
          <w:szCs w:val="22"/>
          <w:lang w:eastAsia="es-CO"/>
        </w:rPr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7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iv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o de Despach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uatro (4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ÁREA FUNCIONAL: SECRETARÍA DE PLANEACIÓN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7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Planificar el desarrollo integral del municipio, a través de la formulación de políticas, estrategias y objetivos de desarrollo, de planes integrales, programas de inversión y estudios de factibilidad técnica, económica y financiera de los diferentes proyectos que se deduzcan del plan de desarrollo en concordancia con la normatividad vigente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inar con el Alcalde la elaboración del plan de desarrollo municipal, teniendo en cuenta las normas que rigen la materia y, en especial, dando una especial prioridad a la participación de los habitantes del territorio. </w:t>
            </w:r>
          </w:p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r estudios técnicos que tengan como propósito propuestas de ordenación del territorio de acuerdo con las necesidades socioeconómicas de los habitantes del municipio.</w:t>
            </w:r>
          </w:p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igir la formulación, implementación y evaluación del proceso de estratificación del municipio de acuerdo con la metodología de estratificación socioeconómica vigente.</w:t>
            </w:r>
          </w:p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ir la formulación y presentación ante las autoridades competentes de proyectos de desarrollo acordes con el plan de desarrollo municipal y nacional.</w:t>
            </w:r>
          </w:p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r el banco de proyectos del municipio siguiendo los parámetros normativos.</w:t>
            </w:r>
          </w:p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er al Alcalde convenios y asociaciones de naturaleza público privadas o público estatales que mejoren el desarrollo municipal de acuerdo con la normatividad vigente.</w:t>
            </w:r>
          </w:p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eñar políticas planes y programas de gestión de riesgo en concordancia con la normatividad vigente en la materia.</w:t>
            </w:r>
          </w:p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igir la formulación y evaluación del proceso de implementación de las tecnologías de la información y comunicación con base en la n normatividad vigente aplicable. </w:t>
            </w:r>
          </w:p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igir la formulación, implementación, el control y la evaluación del sistema de control interno de la entidad de conformidad con la normatividad vigente.</w:t>
            </w:r>
          </w:p>
          <w:p>
            <w:pPr>
              <w:pStyle w:val="Prrafodelista"/>
              <w:numPr>
                <w:ilvl w:val="0"/>
                <w:numId w:val="52"/>
              </w:numPr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todologías de formulación, evaluación, seguimiento y ejecución de planes, programas y proyectos.</w:t>
            </w:r>
          </w:p>
          <w:p>
            <w:pPr>
              <w:pStyle w:val="Prrafodelista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Prrafodelista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 y proyección de documentos técnicos.</w:t>
            </w:r>
          </w:p>
          <w:p>
            <w:pPr>
              <w:pStyle w:val="Prrafodelista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planeación.</w:t>
            </w:r>
          </w:p>
          <w:p>
            <w:pPr>
              <w:pStyle w:val="Prrafodelista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vivienda, ciudad y territorio.</w:t>
            </w:r>
          </w:p>
          <w:p>
            <w:pPr>
              <w:pStyle w:val="Prrafodelista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ambiente.</w:t>
            </w:r>
          </w:p>
          <w:p>
            <w:pPr>
              <w:pStyle w:val="Prrafodelista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catastro.</w:t>
            </w:r>
          </w:p>
          <w:p>
            <w:pPr>
              <w:pStyle w:val="Prrafodelista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gestión de riesgos de desastres.</w:t>
            </w:r>
          </w:p>
          <w:p>
            <w:pPr>
              <w:pStyle w:val="Prrafodelista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Tecnologías de Información y Comunicación TIC.</w:t>
            </w:r>
          </w:p>
          <w:p>
            <w:pPr>
              <w:pStyle w:val="Prrafodelista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 Integrado de Planeación y Gestión-MIPG.</w:t>
            </w:r>
          </w:p>
          <w:p>
            <w:pPr>
              <w:pStyle w:val="Prrafodelista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rmatividad vigente sobre sistema de control interno.</w:t>
            </w:r>
          </w:p>
          <w:p>
            <w:pPr>
              <w:pStyle w:val="Prrafodelista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racionalización de trámites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7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ón estratégic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derazgo efectiv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e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 de decisione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Gestión del desarrollo de las persona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samiento sistémic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de conflicto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ítulo profesional en disciplina académica del núcleo básico de conocimiento en: Ingeniería Industrial y Afines; Ingeniería Administrativa y Afines; Economía; Arquitectura y Afines; Ingeniería Civil y Afines; o Ingeniería Ambiental, Sanitaria y Afine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val="es-ES" w:eastAsia="en-U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Treinta y seis (36) meses de experiencia profesional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NATIV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Título profesional en disciplina académica del núcleo básico de conocimiento en: Ingeniería Industrial y Afines; Ingeniería Administrativa y Afines; Economía; Arquitectura y Afines; Ingeniería Civil y Afines; o Ingeniería Ambiental, Sanitaria y Afine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e posgrado en la modalidad de especialización en áreas relacionadas con las funciones del carg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eastAsia="Calibri" w:cs="Arial"/>
                <w:sz w:val="22"/>
                <w:szCs w:val="22"/>
                <w:lang w:val="es-ES" w:eastAsia="en-U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e (12) meses de experiencia profesional.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3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esor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Jefe de Oficina Asesora de Jurídica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o (1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calde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OFICINA ASESORA JURÍDIC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3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esorar a la Alcaldía en la formulación, el desarrollo, la ejecución y el seguimiento de planes, programas, proyectos y actuaciones en materias jurídicas y contractuales, en concordancia con el plan de desarrollo municipal y la normatividad vigente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ar la elaboración de la política institucional de prevención del daño antijurídico y de defensa judicial, teniendo en cuenta los resultados de las evaluaciones de los procesos judiciales y los procesos institucionales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r el proceso de contratación del municipio de acuerdo con la normatividad vigente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bsolver consultas, peticiones o requerimientos de conformidad con la normatividad, los términos y procedimientos establecidos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visar que los proyectos de actos administrativos que emiten las diferentes dependencias se ajusten a la constitución y la ley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der judicialmente al municipio en los procesos adelantados en su contra de conformidad con la normatividad vigente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lantar los procesos judiciales relacionados con la defensa de los derechos del municipio de acuerdo con los preceptos legales. 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r estudios e investigaciones en derecho relacionados con la misión institucional y los propósitos y objetivos de la entidad siguiendo la normatividad vigente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ar las normas que regulan las actividades de la entidad según los requerimientos institucionales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yectar los actos administrativos propios de la entidad de conformidad con el marco normativo aplicable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que los proyectos de convenios y asociaciones propuestos por el Alcalde se ajusten a la normatividad vigente aplicable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Política.</w:t>
            </w:r>
          </w:p>
          <w:p>
            <w:pPr>
              <w:pStyle w:val="Prrafodelista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estratégica.</w:t>
            </w:r>
          </w:p>
          <w:p>
            <w:pPr>
              <w:pStyle w:val="Prrafodelista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Prrafodelista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rmatividad vigente sobre Procedimiento Administrativo y de lo Contencioso Administrativo.</w:t>
            </w:r>
          </w:p>
          <w:p>
            <w:pPr>
              <w:pStyle w:val="Prrafodelista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ción y redacción de textos jurídicos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abilidad técnic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tividad e innov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ciati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ción de relacion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ocimiento del entorno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 profesional en disciplina académica del núcleo básico de conocimiento en: Derecho y Afines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Treinta (30) meses de experiencia profesional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NATIV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Título profesional en disciplina académica del núcleo básico de conocimiento en: Derecho y Afine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 de posgrado en la modalidad de especialización en áreas relacionadas con las funciones del carg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eastAsia="Calibri" w:cs="Arial"/>
                <w:sz w:val="22"/>
                <w:szCs w:val="22"/>
                <w:lang w:val="es-ES" w:eastAsia="en-U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s (6) meses de experiencia profesional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18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sario de Familia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no (1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Quien ejerza la supervisión directa 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SECRETARÍA GENERAL Y DE GOBIERNO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18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Desarrollar los planes, programas y acciones tendientes a la prevención y el tratamiento de las situaciones familiares que lo ameriten, así como la protección a los menores que se hallen en situación irregular de acuerdo con los preceptos normativos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Recibir las denuncias sobre hechos que puedan configurarse como delitos o contravenciones en los que aparezca involucrado un menor como ofendido o sindicado de acuerdo con la normatividad vigente. 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r las medidas de emergencia correspondiente y darles el trámite respectivo de acuerdo la denuncia recibida y las disposiciones normativas que rigen la materia.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plicar las sanciones policivas de acuerdo con la normatividad vigente de infancia y adolescencia. 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tender las comisiones, peticiones, práctica de pruebas y demás actuaciones que solicite el Instituto Colombiano de Bienestar Familiar-ICBF y los funcionarios encargados de la jurisdicción de familia, en los aspectos relacionados con la protección del menor y la familia de conformidad con la normatividad vigente aplicable. 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ticar allanamientos que permitan la confirmación de situaciones de peligro en que pueda encontrarse un menor cuando la urgencia del caso lo demande, de oficio a solicitud del Juez o del Defensor de Familia, de acuerdo con la normatividad vigente.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Recibir las quejas o informes sobre aquellos aspectos relacionados con conflictos familiares, tomando las medidas de urgencia que sean necesarias, de conformidad con la normatividad vigente. 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ctuar como conciliador en los conflictos que susciten en el seno de las familias cuando acuden a solicitar protección policiva en concordancia con los preceptos normativos. 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romover ante el Instituto Colombiano de Bienestar Familiar-ICBF o ante los juzgados de menores, las causas de derecho de familia a que haya lugar, de acuerdo con la normatividad vigente aplicable. 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Inspeccionar lugares que permitan la verificación e impedimento de casos de maltratos físicos o morales a menores de edad, mujeres y ancianos adoptando las medidas policivas conducentes a remediar tales situaciones siguiendo la normatividad aplicable. 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er a disposición de los respectivos jueces a los menores capturados en flagrancia por hechos delictivos o contravenciones en concordancia con la normatividad vigente.</w:t>
            </w:r>
          </w:p>
          <w:p>
            <w:pPr>
              <w:pStyle w:val="Normal"/>
              <w:numPr>
                <w:ilvl w:val="0"/>
                <w:numId w:val="30"/>
              </w:numPr>
              <w:ind w:left="357" w:hanging="357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9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infancia y adolescenci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tividad vigente sobre Procedimiento Administrativo y de lo Contencioso Administrativ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sz w:val="22"/>
                <w:szCs w:val="22"/>
              </w:rPr>
              <w:t>Interpretación y redacción de textos jurídico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ción de archivos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18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rte técnico-profesion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ción efecti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ón de procedimient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mentación de decisione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r abogado en ejercicio y con tarjeta profesional vigente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  <w:t>Acreditar título de posgrado en Derecho de Familia, Derecho Civil, Derecho Administrativo, Derecho Constitucional, Derecho Procesal, Derechos Humanos, o en Ciencias Sociales siempre y cuando en este último caso el estudio de la familia sea un componente curricular del programa.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u w:val="single"/>
                <w:lang w:eastAsia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l texto subrayado fue declarado EXEQUIBLE por la Corte Constitucional mediante Sentencia C-149 de 2009, siempre que se entienda que para el cumplimiento del requisito se pueden acreditar también otros títulos de postgrado que resulten afines con los citados y que guarden relación directa, clara e inequívoca con las funciones asignadas al defensor de familia, conforme a los artículos 81 y 82 de la misma ley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N/A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6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uatro (4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en ejerza la supervisión direct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SECRETARÍA GENERAL Y DE GOBIERNO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6"/>
              </w:numPr>
              <w:ind w:left="284" w:hanging="42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alizar la formulación, ejecución y el control de los planes, programas y proyectos relacionados con la gestión del talento humano, la gestión documental, y los servicios administrativos de conformidad con la normatividad vigente y los procesos institucionales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48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alizar la formulación, ejecución y el control de los planes y programas de capacitación, seguridad social, seguridad y salud en el trabajo, bienestar social y relaciones laborales del personal necesarios para el desarrollo integral del talento humano de acuerdo con la normatividad vigente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ministrar la información del talento humano relacionados con la carrera administrativa, el régimen prestacional y salarial, las situaciones administrativas, y las historias laborales de acuerdo con la normatividad vigente y las políticas institucionales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mplementar el Sistema Institucional de Evaluación del Desempeño de acuerdo con las políticas y los parámetros normativos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yectar comunicados, certificaciones, actos administrativos y formularios que se deban suscribir en relación con el proceso de gestión humana de acuerdo con las políticas institucionales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alizar el seguimiento a la programación de los mantenimientos preventivos y correctivos de la infraestructura de conformidad con el avance de la ejecución y los procedimientos institucionales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segurar los bienes y servicios de la entidad según la normatividad vigente aplicable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zar la prestación de los servicios generales necesarios en el funcionamiento de la entidad de acuerdo con los requerimientos y procedimientos institucionales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mplementar el Programa de Gestión Documental de acuerdo con la normatividad vigente y las directrices del Archivo General de la Nación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ctualizar las Tablas de Retención Documental y Valoración Documental conforme lo establecen la normatividad y los procedimientos institucionales aplicables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5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matividad vigente sobre gestión del talento humano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rera Administrativa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égimen prestacional y salarial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tuaciones administrativas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an de Bienestar y Estímulos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an Institucional de Capacitación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stema de Gestión de Seguridad y Salud en el Trabajo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valuación del Desempeño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nual de Funciones y de Competencias Laborales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matividad vigente en gestión documental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ministración de la infraestructura física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guros.</w:t>
            </w:r>
          </w:p>
          <w:p>
            <w:pPr>
              <w:pStyle w:val="Prrafodelista"/>
              <w:numPr>
                <w:ilvl w:val="0"/>
                <w:numId w:val="3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pervisión e interventoría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6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rte técnico-profesion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ción efecti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ón de procedimiento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/>
                <w:sz w:val="22"/>
                <w:szCs w:val="22"/>
              </w:rPr>
              <w:t>Instrumentación de decisione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 profesional en disciplina académica del núcleo básico de conocimiento en: Administración; Ingeniería Industrial y Afines; Ingeniería Administrativa y Afines; Economía; Matemáticas, Estadística y Afines; o Contaduría Pública. 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Veinticuatro (24) meses de experiencia profesional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NATIV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 profesional en disciplina académica del núcleo básico de conocimiento en: Administración; Ingeniería Industrial y Afines; Ingeniería Administrativa y Afines; Economía; Matemáticas, Estadística y Afines; o Contaduría Pública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 de posgrado en la modalidad de especialización en áreas relacionadas con las funciones del cargo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2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uatro (4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en ejerza la supervisión direct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ÁREA FUNCIONAL: SECRETARÍA DE DESARROLLO ECONÓMICO Y SOCIAL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2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Ejecutar los programas y proyectos contenidos en el Plan de Desarrollo Municipal, en materia de desarrollo social y agropecuario en concordancia con los términos establecidos por la Ley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rientar a los agricultores en la implementación de nuevas tecnologías agrarias de acuerdo con los programas institucionales y el Plan de Desarrollo Municipal. </w:t>
            </w:r>
          </w:p>
          <w:p>
            <w:pPr>
              <w:pStyle w:val="Prrafodelista"/>
              <w:numPr>
                <w:ilvl w:val="0"/>
                <w:numId w:val="54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arrollar programas de capacitación a la comunidad en materia de tecnologías ecológicas, mineras y agrícolas en concordancia con el Plan de Desarrollo Municipal.</w:t>
            </w:r>
          </w:p>
          <w:p>
            <w:pPr>
              <w:pStyle w:val="Prrafodelista"/>
              <w:numPr>
                <w:ilvl w:val="0"/>
                <w:numId w:val="54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indar asistencia técnica a la comunidad en materia de procesos de autogestión y constitución de pequeñas y medianas empresas de acuerdo con los programas institucionales y el Plan de Desarrollo Municipal.</w:t>
            </w:r>
          </w:p>
          <w:p>
            <w:pPr>
              <w:pStyle w:val="Prrafodelista"/>
              <w:numPr>
                <w:ilvl w:val="0"/>
                <w:numId w:val="54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aborar estudios e investigaciones sobre la capacidad productiva del municipio que orienten la formulación de programas institucionales de acuerdo con los lineamientos establecidos.</w:t>
            </w:r>
          </w:p>
          <w:p>
            <w:pPr>
              <w:pStyle w:val="Prrafodelista"/>
              <w:numPr>
                <w:ilvl w:val="0"/>
                <w:numId w:val="54"/>
              </w:numPr>
              <w:ind w:left="360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eñar instrumentos de planeación que orienten la ejecución de programas de mediano plazo enfocados al desarrollo de la población de conformidad con los procedimientos establecidos.</w:t>
            </w:r>
          </w:p>
          <w:p>
            <w:pPr>
              <w:pStyle w:val="Prrafodelista"/>
              <w:numPr>
                <w:ilvl w:val="0"/>
                <w:numId w:val="54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aborar los estudios de necesidades sobre adecuación de infraestructura física o tecnológica de las instalaciones municipales destinadas a la prestación de bienes o servicios sociales acorde con procesos establecidos.</w:t>
            </w:r>
          </w:p>
          <w:p>
            <w:pPr>
              <w:pStyle w:val="Prrafodelista"/>
              <w:numPr>
                <w:ilvl w:val="0"/>
                <w:numId w:val="54"/>
              </w:numPr>
              <w:ind w:left="360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acer seguimiento a los proyectos implementados por el municipio conforme a los indicadores sociales establecidos en los planes sectoriales.</w:t>
            </w:r>
          </w:p>
          <w:p>
            <w:pPr>
              <w:pStyle w:val="Prrafodelista"/>
              <w:numPr>
                <w:ilvl w:val="0"/>
                <w:numId w:val="54"/>
              </w:numPr>
              <w:ind w:left="360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5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2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vestigación aplicada en materias agropecuaria y agrícola.</w:t>
            </w:r>
          </w:p>
          <w:p>
            <w:pPr>
              <w:pStyle w:val="Prrafodelista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vestigación aplicada en materia de desarrollo social.</w:t>
            </w:r>
          </w:p>
          <w:p>
            <w:pPr>
              <w:pStyle w:val="Prrafodelista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todologías de formulación, evaluación, seguimiento y ejecución de planes, programas y proyectos.</w:t>
            </w:r>
          </w:p>
          <w:p>
            <w:pPr>
              <w:pStyle w:val="Prrafodelista"/>
              <w:numPr>
                <w:ilvl w:val="0"/>
                <w:numId w:val="26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, aplicación e interpretación de indicadores de gestión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2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rte técnico-profesion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ción efecti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ón de procedimient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mentación de decisione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 profesional en disciplina académica del núcleo básico de conocimiento en: Administración; Ingeniería Industrial y Afines; Ingeniería Administrativa y Afines; Economía; Matemáticas, Estadística y Afines; Ingeniería Agronómica, Pecuaria y Afines; Ingeniería Agrícola, Forestal y Afines; Ingeniería Ambiental, Sanitaria y Afines; Ingeniería Civil y Afines; o Trabajo Social y Afines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Veinticuatro (24) meses de experiencia profesional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NATIV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 profesional en disciplina académica del núcleo básico de conocimiento en: Administración; Ingeniería Industrial y Afines; Ingeniería Administrativa y Afines; Economía; Matemáticas, Estadística y Afines; Ingeniería Agronómica, Pecuaria y Afines; Ingeniería Agrícola, Forestal y Afines; Ingeniería Ambiental, Sanitaria y Afines; Ingeniería Civil y Afines; o Trabajo Social y Afines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ítulo de posgrado en la modalidad de especialización en áreas relacionadas con las funciones del cargo.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8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uatro (4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en ejerza la supervisión direct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ÁREA FUNCIONAL: SECRETARÍA DE PLANEACIÓN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8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Ejecutar las los programas y proyectos contenidos en el Plan de Desarrollo Municipal, en materia de planeación en concordancia con los términos establecidos por la Ley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alizar estudios sobre la situación social (pobreza, población vulnerable, desempleo, calidad de vida, nivel educativo) y económica (procesos productivos, nivel de ingresos) del municipio de acuerdo con las disposiciones normativas y los procesos y procedimientos que los regulan.</w:t>
            </w:r>
          </w:p>
          <w:p>
            <w:pPr>
              <w:pStyle w:val="Prrafodelista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alizar los datos estadísticos e indicadores relacionados con los procesos económicos y sociales que se gestan en el municipio de conformidad con los lineamientos institucionales.</w:t>
            </w:r>
          </w:p>
          <w:p>
            <w:pPr>
              <w:pStyle w:val="Prrafodelista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ticipar en la formulación del plan de desarrollo municipal teniendo en cuenta los lineamientos estipulados por la Constitución Política y la normatividad vigente.</w:t>
            </w:r>
          </w:p>
          <w:p>
            <w:pPr>
              <w:pStyle w:val="Prrafodelista"/>
              <w:numPr>
                <w:ilvl w:val="0"/>
                <w:numId w:val="21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mular el plan de acción de la alcaldía de conformidad con los procesos institucionales y la normatividad vigente.</w:t>
            </w:r>
          </w:p>
          <w:p>
            <w:pPr>
              <w:pStyle w:val="Prrafodelista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alizar el seguimiento y la evaluación de los programas, planes y proyectos contenidos en el plan de desarrollo municipal de acuerdo con la normatividad vigente. </w:t>
            </w:r>
          </w:p>
          <w:p>
            <w:pPr>
              <w:pStyle w:val="Prrafodelista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mular el esquema de ordenamiento territorial en concordancia con la normatividad vigente aplicable.</w:t>
            </w:r>
          </w:p>
          <w:p>
            <w:pPr>
              <w:pStyle w:val="Prrafodelista"/>
              <w:numPr>
                <w:ilvl w:val="0"/>
                <w:numId w:val="21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compañar el desarrollo de los proyectos, procesos y procedimientos de las dependencias siguiendo los requerimientos institucionales y la normatividad vigente.</w:t>
            </w:r>
          </w:p>
          <w:p>
            <w:pPr>
              <w:pStyle w:val="Prrafodelista"/>
              <w:numPr>
                <w:ilvl w:val="0"/>
                <w:numId w:val="21"/>
              </w:numPr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5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4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Prrafodelista"/>
              <w:numPr>
                <w:ilvl w:val="0"/>
                <w:numId w:val="4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todologías de formulación, evaluación, seguimiento y ejecución de planes, programas y proyectos.</w:t>
            </w:r>
          </w:p>
          <w:p>
            <w:pPr>
              <w:pStyle w:val="Prrafodelista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acción y proyección de documentos técnicos.</w:t>
            </w:r>
          </w:p>
          <w:p>
            <w:pPr>
              <w:pStyle w:val="Prrafodelista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matividad vigente sobre planeación.</w:t>
            </w:r>
          </w:p>
          <w:p>
            <w:pPr>
              <w:pStyle w:val="Prrafodelista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matividad vigente sobre vivienda, ciudad y territorio.</w:t>
            </w:r>
          </w:p>
          <w:p>
            <w:pPr>
              <w:pStyle w:val="Prrafodelista"/>
              <w:numPr>
                <w:ilvl w:val="0"/>
                <w:numId w:val="4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matividad vigente sobre ambiente.</w:t>
            </w:r>
          </w:p>
          <w:p>
            <w:pPr>
              <w:pStyle w:val="Prrafodelista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matividad vigente sobre catastro.</w:t>
            </w:r>
          </w:p>
          <w:p>
            <w:pPr>
              <w:pStyle w:val="Prrafodelista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rmatividad vigente sobre gestión de riesgos de desastres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48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rte técnico-profesion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ción efecti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ón de procedimient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mentación de decisione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 profesional en disciplina académica del núcleo básico de conocimiento en: Administración; Ingeniería Industrial y Afines; Ingeniería Administrativa y Afines; Economía; Matemáticas, Estadística y Afines; Ciencias Políticas, Relaciones Internacionales; o Sociología, Trabajo Social y Afines.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Veinticuatro (24) meses de experiencia profesional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NATIV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val="es-ES"/>
              </w:rPr>
              <w:t>Título profesional en disciplina académica del núcleo básico de conocimiento en: Administración; Ingeniería Industrial y Afines; Ingeniería Administrativa y Afines; Economía; Matemáticas, Estadística y Afines; Ciencias Políticas, Relaciones Internacionales; o Sociología, Trabajo Social y Afines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ítulo de posgrado en la modalidad de especialización en áreas relacionadas con las funciones del cargo.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1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uatro (4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en ejerza la supervisión direct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OFICINA ASESORA JURÍDIC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1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Realizar el análisis, trámite y la solución de los asuntos jurídicos y contractuales de la entidad, así como la emisión de conceptos jurídicos de acuerdo con la normatividad vigente y los lineamientos institucionales aplicables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Realizar estudios e investigaciones en materia jurídica requeridos en la Alcaldía de acuerdo con los procesos instituciona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Prestar asistencia jurídica en los asuntos que le sean encomendados, teniendo en cuenta las disposiciones normativas y los objetivos de la Alcaldí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Asistir a los juicios que promueva el municipio o que se promuevan en contra de él en los Tribunales y Juzgados de cualquier jurisdicción obteniendo los medios probatorios necesarios para la defensa de sus intereses, en concordancia con la normatividad vigen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Controlar el estado de los contratos, juicios y las demandas que se adelanten en contra o a favor del municipio, con el fin de tomar las medidas respectivas en estos casos, de conformidad con la normatividad, los términos y procedimientos estableci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Realizar procesos de conciliación extrajudicial y judicial de acuerdo con las competencias y mecanismos establecidos por la le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ver las consultas jurídicas que formulen las dependencias de la entidad de acuerdo con los preceptos normativos y los procesos estableci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yectar las minutas, los proyectos de acuerdo y actos administrativos, títulos, las hipotecas y demás documentos de competencia de la Alcaldía, con el fin de emitir los conceptos correspondientes, siguiendo la normatividad vigen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Realizar acciones jurídicas y contractuales propias de la ejecución y seguimiento del proceso contractual de la entidad en concordancia con la normatividad vigente y los procedimientos aplicab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yectar la respuesta institucional a ciudadanos y entes gubernamentales, teniendo en cuenta las necesidades del servicio y los parámetros normativos y administrativos que apliquen en cada cas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Procedimiento Administrativo y de lo Contencioso Administrativo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/>
                <w:sz w:val="22"/>
                <w:szCs w:val="22"/>
              </w:rPr>
              <w:t>Normatividad vigente en contratación pública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/>
                <w:sz w:val="22"/>
                <w:szCs w:val="22"/>
              </w:rPr>
              <w:t>Interpretación y redacción de textos jurídicos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ción de archivos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rte técnico-profesion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ción efecti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ón de procedimient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mentación de decisione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val="es-ES"/>
              </w:rPr>
              <w:t>Título profesional en disciplina académica del núcleo básico de conocimiento en: Derecho y Afines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Veinticuatro (24) meses de experiencia profesional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ERNATIV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val="es-ES"/>
              </w:rPr>
              <w:t>Título profesional en disciplina académica del núcleo básico de conocimiento en: Derecho y Afines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ítulo de posgrado en la modalidad de especialización en áreas relacionadas con las funciones del cargo.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rPr>
          <w:rFonts w:cs="Arial"/>
          <w:b/>
          <w:bCs/>
          <w:iCs/>
          <w:sz w:val="22"/>
          <w:szCs w:val="22"/>
          <w:lang w:eastAsia="es-CO"/>
        </w:rPr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20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no (1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en ejerza la supervisión direct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SECRETARÍA DE PLANEACIÓN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20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r las actividades de diseño, implementación, ejecución y evaluación del control interno del municipio de acuerdo con la normatividad vigente en la materia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r el manual de procesos de control interno para la Alcaldía, teniendo en cuenta los parámetros establecidos. </w:t>
            </w:r>
          </w:p>
          <w:p>
            <w:pPr>
              <w:pStyle w:val="Prrafodelista"/>
              <w:numPr>
                <w:ilvl w:val="0"/>
                <w:numId w:val="5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r el Plan Anual de Auditorías de acuerdo con la normatividad aplicable.</w:t>
            </w:r>
          </w:p>
          <w:p>
            <w:pPr>
              <w:pStyle w:val="Prrafodelista"/>
              <w:numPr>
                <w:ilvl w:val="0"/>
                <w:numId w:val="5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r la ejecución de los recursos relacionados con la gestión, evaluación, administración, y monitoreo del riesgo de acuerdo con los procesos establecidos.</w:t>
            </w:r>
          </w:p>
          <w:p>
            <w:pPr>
              <w:pStyle w:val="Prrafodelista"/>
              <w:numPr>
                <w:ilvl w:val="0"/>
                <w:numId w:val="5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r acompañamiento para el mejoramiento de la gestión orientada a resultados de conformidad con los lineamientos institucionales.</w:t>
            </w:r>
          </w:p>
          <w:p>
            <w:pPr>
              <w:pStyle w:val="Prrafodelista"/>
              <w:numPr>
                <w:ilvl w:val="0"/>
                <w:numId w:val="5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l seguimiento a las recomendaciones sobre la racionalización de los procesos y los trámites en la entidad en concordancia con la normatividad vigente aplicable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oyectar la respuesta institucional a ciudadanos y entes gubernamentales, teniendo en cuenta las necesidades del servicio y los parámetros normativos y administrativos que apliquen en cada caso.</w:t>
            </w:r>
          </w:p>
          <w:p>
            <w:pPr>
              <w:pStyle w:val="Prrafodelista"/>
              <w:numPr>
                <w:ilvl w:val="0"/>
                <w:numId w:val="5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r los informes destinados a los entes de control de conformidad con la normatividad vigente.</w:t>
            </w:r>
          </w:p>
          <w:p>
            <w:pPr>
              <w:pStyle w:val="Prrafodelista"/>
              <w:numPr>
                <w:ilvl w:val="0"/>
                <w:numId w:val="5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41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2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 Integrado de Planeación y Gestión-MIPG.</w:t>
            </w:r>
          </w:p>
          <w:p>
            <w:pPr>
              <w:pStyle w:val="Prrafodelista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rmatividad vigente sobre sistema de control interno.</w:t>
            </w:r>
          </w:p>
          <w:p>
            <w:pPr>
              <w:pStyle w:val="Prrafodelista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rmatividad vigente sobre racionalización de trámites.</w:t>
            </w:r>
          </w:p>
          <w:p>
            <w:pPr>
              <w:pStyle w:val="Prrafodelista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écnicas de auditoría.</w:t>
            </w:r>
          </w:p>
          <w:p>
            <w:pPr>
              <w:pStyle w:val="Prrafodelista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undamentos de administración de recursos.</w:t>
            </w:r>
          </w:p>
          <w:p>
            <w:pPr>
              <w:pStyle w:val="Prrafodelista"/>
              <w:numPr>
                <w:ilvl w:val="0"/>
                <w:numId w:val="2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ías para la elaboración de informes.</w:t>
            </w:r>
          </w:p>
          <w:p>
            <w:pPr>
              <w:pStyle w:val="Prrafodelista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, aplicación e interpretación de indicadores de gestión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20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rte técnico-profesiona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ción efecti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ón de procedimient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mentación de decisione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val="es-ES"/>
              </w:rPr>
              <w:t>Título profesional en disciplina académica del núcleo básico de conocimiento en: Administración; Ingeniería Industrial y Afines; Derecho y Afines; Ingeniería Administrativa y Afines; Economía; Matemáticas, Estadística y Afines; o Contaduría Pública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arjeta o matrícula profesional en los casos reglamentados por la normatividad vigente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Dieciocho (18) meses de experiencia profesional.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3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cnic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ctor de Policía 3ª a 6ª Categoría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no (1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en ejerza la supervisión direct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SECRETARÍA GENERAL Y DE GOBIERNO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3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Realizar actividades relacionadas con la promoción de la seguridad de las personas y los bienes dentro del municipio, de acuerdo con la normatividad vigente aplicable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jecutar funciones de policía judicial y de auxilio a la justicia cuando se le requiera, de acuerdo con la normatividad vigente aplicable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r los conflictos de convivencia cuando sea procedente, en concordancia con la normatividad aplicable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itar quejas, denuncias penales y contravenciones, declaraciones, conciliaciones y medidas correctivas de policía según la normatividad vigente, los términos y procedimientos establecidos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er acciones relacionadas con seguridad, paz, convivencia y control ciudadano de acuerdo con la normatividad vigente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jecutar la orden de restitución en casos de tierras comunales, de conformidad con la normatividad vigente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levar el registro y el archivo organizado de los expedientes que se abran en desarrollo de sus actuaciones de acuerdo con los procesos institucionales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5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vigente sobre Código Nacional de Policía y Convivenci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 w:val="22"/>
                <w:szCs w:val="22"/>
              </w:rPr>
              <w:t>Interpretación y redacción de textos jurídic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ción, aplicación e interpretación de indicadores de gestió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ción de archivos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5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abilidad Técnic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iplin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abilidad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erminación y aprobación de los estudios de la carrera de derecho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N/A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cnic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cnico Administrativ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Tres (3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en ejerza la supervisión direct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SECRETARÍA DE PLANEACIÓN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</w:rPr>
              <w:t>Brindar asistencia técnica en el diseño, aplicación, instalación, actualización, operación y mantenimiento de métodos y procedimientos requeridos en la ejecución de los procesos de la dependencia, en concordancia con la normatividad vigente y los lineamientos institucionales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275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8354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Recolectar información técnica, estadísticas y estudios que faciliten la formulación de planes, proyectos y programas que deba desarrollar la dependencia de acuerdo con los procesos establecido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8354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Atender la recepción y el trámite de quejas y reclamos que se formulen personal, telefónicamente, o por escrito, relacionadas con el cumplimiento de la misión de la entidad de conformidad con las normas vigente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8354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Realizar la actualización de la información en las bases de datos y los sistemas de información de la entidad, de conformidad con los requerimientos institucionale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8354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Realizar las actividades de apoyo, y de asistencia administrativa y logística relacionadas con los recursos físicos y de soporte requeridos para el desarrollo de actividades del área de acuerdo con las políticas institucionale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8354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Organizar los archivos de gestión del área de conformidad con la normatividad y los procedimientos aplicable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835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dir informes a los ciudadanos y entes de control de acuerdo con los requerimientos y siguiendo los lineamientos institucionale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835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5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nejo de las bases de datos y aplicaciones institucionales.</w:t>
            </w:r>
          </w:p>
          <w:p>
            <w:pPr>
              <w:pStyle w:val="Prrafodelista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presentación de informes.</w:t>
            </w:r>
          </w:p>
          <w:p>
            <w:pPr>
              <w:pStyle w:val="Prrafodelista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écnicas de organización y revisión de información.</w:t>
            </w:r>
          </w:p>
          <w:p>
            <w:pPr>
              <w:pStyle w:val="Prrafodelista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archivos.</w:t>
            </w:r>
          </w:p>
          <w:p>
            <w:pPr>
              <w:pStyle w:val="Prrafodelista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herramientas ofimáticas (Office e Internet)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abilidad Técnic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iplin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abilidad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Diploma de bachiller en cualquier modalidad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cs="Arial" w:ascii="Arial" w:hAnsi="Arial"/>
              </w:rPr>
              <w:t>Seis (6) meses de experiencia relacionada.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b/>
          <w:b/>
          <w:bCs/>
          <w:iCs/>
          <w:sz w:val="22"/>
          <w:szCs w:val="22"/>
          <w:lang w:eastAsia="es-CO"/>
        </w:rPr>
      </w:pPr>
      <w:r>
        <w:br w:type="page"/>
      </w:r>
      <w:r>
        <w:rPr>
          <w:rFonts w:cs="Arial"/>
          <w:b/>
          <w:bCs/>
          <w:iCs/>
          <w:sz w:val="22"/>
          <w:szCs w:val="22"/>
          <w:lang w:eastAsia="es-CO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1"/>
      </w:tblGrid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L EMPLE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vel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istencia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n del emple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xiliar Administrativo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o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 de cargos:</w:t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Tres (3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fe inmediato: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de se ubique el emple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Quien ejerza la supervisión directa 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FUNCIONAL: SECRETARÍA DE HACIENDA Y FINANZAS PÚBLICAS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ind w:left="284" w:hanging="4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PRINCIPAL</w:t>
            </w:r>
          </w:p>
        </w:tc>
      </w:tr>
      <w:tr>
        <w:trPr>
          <w:trHeight w:val="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empeñar actividades de soporte administrativo a su dependencia teniendo en cuenta las necesidades y los procedimientos establecidos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LAS FUNCIONES ESENCIALES</w:t>
            </w:r>
          </w:p>
        </w:tc>
      </w:tr>
      <w:tr>
        <w:trPr>
          <w:trHeight w:val="118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oducir documentos de apoyo administrativo en los tiempos establecidos y según normas técnicas de producción documenta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r la clasificación, el trámite y archivo de la correspondencia y documentos de la dependencia, de acuerdo con los procesos institucional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Realizar los trámites administrativos de su dependencia, de acuerdo con los procedimientos, la normatividad y los parámetros establecidos.</w:t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poyar el procesamiento operativo de la información relacionada con la gestión de la dependencia, teniendo en cuenta parámetros establecidos.</w:t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laborar reportes de ejecución de los diferentes planes, programas y proyectos de la dependencia, según los requerimientos y en los medios establecid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35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demás que se le asignen y que correspondan con la naturaleza del empleo.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ONOCIMIENTOS BÁSICOS O ESENCIALES</w:t>
            </w:r>
          </w:p>
        </w:tc>
      </w:tr>
      <w:tr>
        <w:trPr>
          <w:trHeight w:val="5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organizacional de la entidad.</w:t>
            </w:r>
          </w:p>
          <w:p>
            <w:pPr>
              <w:pStyle w:val="Prrafodelista"/>
              <w:numPr>
                <w:ilvl w:val="0"/>
                <w:numId w:val="4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nejo de las bases de datos y aplicaciones institucionales.</w:t>
            </w:r>
          </w:p>
          <w:p>
            <w:pPr>
              <w:pStyle w:val="Prrafodelista"/>
              <w:numPr>
                <w:ilvl w:val="0"/>
                <w:numId w:val="4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écnicas de presentación de informes.</w:t>
            </w:r>
          </w:p>
          <w:p>
            <w:pPr>
              <w:pStyle w:val="Prrafodelista"/>
              <w:numPr>
                <w:ilvl w:val="0"/>
                <w:numId w:val="4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ática, redacción y ortografía.</w:t>
            </w:r>
          </w:p>
          <w:p>
            <w:pPr>
              <w:pStyle w:val="Prrafodelista"/>
              <w:numPr>
                <w:ilvl w:val="0"/>
                <w:numId w:val="4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nción al ciudadano.</w:t>
            </w:r>
          </w:p>
          <w:p>
            <w:pPr>
              <w:pStyle w:val="Prrafodelista"/>
              <w:numPr>
                <w:ilvl w:val="0"/>
                <w:numId w:val="4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archivos.</w:t>
            </w:r>
          </w:p>
          <w:p>
            <w:pPr>
              <w:pStyle w:val="Prrafodelista"/>
              <w:numPr>
                <w:ilvl w:val="0"/>
                <w:numId w:val="4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herramientas ofimáticas (Office e Internet).</w:t>
            </w:r>
          </w:p>
        </w:tc>
      </w:tr>
      <w:tr>
        <w:trPr>
          <w:trHeight w:val="22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S COMPORTAMENTALES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UN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NIVEL JERÁRQU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izaje continu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 resultado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ión al usuario y al ciudadan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miso con la organiz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ación al cambi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ejo de la inform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aboración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7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DE FORMACIÓN ACADÉMICA Y 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IA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rminación y aprobación de tres (3) años de educación básica primaria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rFonts w:cs="Arial"/>
          <w:b/>
          <w:sz w:val="22"/>
          <w:szCs w:val="22"/>
          <w:lang w:eastAsia="es-CO"/>
        </w:rPr>
        <w:t>Artículo 3.</w:t>
      </w:r>
      <w:r>
        <w:rPr>
          <w:rFonts w:cs="Arial"/>
          <w:lang w:eastAsia="es-CO"/>
        </w:rPr>
        <w:t xml:space="preserve"> </w:t>
      </w:r>
      <w:r>
        <w:rPr>
          <w:rFonts w:cs="Arial"/>
          <w:sz w:val="22"/>
          <w:szCs w:val="22"/>
          <w:lang w:eastAsia="es-CO"/>
        </w:rPr>
        <w:t>El jefe de personal (o quien haga sus veces) entregará a cada funcionario copia de las funciones y competencias determinadas en el presente manual para el respectivo empleo en el momento de la posesión, cuando sea ubicado en otra dependencia que implique cambio de funciones o cuando mediante la adopción o modificación del manual se afecten las establecidas para los empleos. Los jefes inmediatos responderán por la orientación del empleado en el cumplimiento de las mismas.</w:t>
      </w:r>
      <w:r>
        <w:rPr>
          <w:rFonts w:cs="Arial"/>
          <w:lang w:eastAsia="es-CO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eastAsia="es-CO"/>
        </w:rPr>
        <w:t>Artículo 4.</w:t>
      </w:r>
      <w:r>
        <w:rPr>
          <w:rFonts w:cs="Arial"/>
          <w:sz w:val="22"/>
          <w:szCs w:val="22"/>
          <w:lang w:eastAsia="es-CO"/>
        </w:rPr>
        <w:t xml:space="preserve"> Cuando para el desempeño de un empleo se exija una profesión, arte u oficio debidamente reglamentado, la posesión de grados, títulos, licencias, matrículas o autorizaciones previstas en las leyes o en sus reglamentos, no podrá ser compensada por experiencia u otras calidades, salvo cuando las mismas leyes así lo establezcan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eastAsia="es-CO"/>
        </w:rPr>
        <w:t>Artículo 5.</w:t>
      </w:r>
      <w:r>
        <w:rPr>
          <w:rFonts w:cs="Arial"/>
          <w:sz w:val="22"/>
          <w:szCs w:val="22"/>
          <w:lang w:eastAsia="es-CO"/>
        </w:rPr>
        <w:t xml:space="preserve"> </w:t>
      </w:r>
      <w:r>
        <w:rPr>
          <w:rFonts w:cs="Arial"/>
          <w:b/>
          <w:i/>
          <w:sz w:val="22"/>
          <w:szCs w:val="22"/>
          <w:lang w:eastAsia="es-CO"/>
        </w:rPr>
        <w:t>Vigencia.</w:t>
      </w:r>
      <w:r>
        <w:rPr>
          <w:rFonts w:cs="Arial"/>
          <w:sz w:val="22"/>
          <w:szCs w:val="22"/>
          <w:lang w:eastAsia="es-CO"/>
        </w:rPr>
        <w:t xml:space="preserve"> El presente </w:t>
      </w:r>
      <w:r>
        <w:rPr>
          <w:rFonts w:cs="Arial"/>
          <w:i/>
          <w:sz w:val="22"/>
          <w:szCs w:val="22"/>
          <w:lang w:eastAsia="es-CO"/>
        </w:rPr>
        <w:t>decreto/acuerdo/resolución</w:t>
      </w:r>
      <w:r>
        <w:rPr>
          <w:rFonts w:cs="Arial"/>
          <w:sz w:val="22"/>
          <w:szCs w:val="22"/>
          <w:lang w:eastAsia="es-CO"/>
        </w:rPr>
        <w:t xml:space="preserve"> rige a partir de la fecha de su aprobación, y modifica en lo pertinente las disposiciones que le sean contrarias.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eastAsia="es-CO"/>
        </w:rPr>
      </w:pPr>
      <w:r>
        <w:rPr>
          <w:rFonts w:cs="Arial"/>
          <w:b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eastAsia="es-CO"/>
        </w:rPr>
      </w:pPr>
      <w:r>
        <w:rPr>
          <w:rFonts w:cs="Arial"/>
          <w:b/>
          <w:sz w:val="22"/>
          <w:szCs w:val="22"/>
          <w:lang w:eastAsia="es-CO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  <w:t>COMUNÍQUESE Y CÚMPLASE</w:t>
      </w:r>
    </w:p>
    <w:p>
      <w:pPr>
        <w:pStyle w:val="Sinespaciado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Sinespaciado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Dada a l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Normal"/>
        <w:autoSpaceDE w:val="false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Normal"/>
        <w:autoSpaceDE w:val="false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eastAsia="es-CO"/>
        </w:rPr>
        <w:t>(</w:t>
      </w:r>
      <w:r>
        <w:rPr>
          <w:rFonts w:cs="Arial"/>
          <w:i/>
          <w:sz w:val="22"/>
          <w:szCs w:val="22"/>
          <w:lang w:eastAsia="es-CO"/>
        </w:rPr>
        <w:t>Firma de autoridad competente</w:t>
      </w:r>
      <w:r>
        <w:rPr>
          <w:rFonts w:cs="Arial"/>
          <w:sz w:val="22"/>
          <w:szCs w:val="22"/>
          <w:lang w:eastAsia="es-C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304" w:gutter="0" w:header="1758" w:top="1985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34010</wp:posOffset>
              </wp:positionH>
              <wp:positionV relativeFrom="paragraph">
                <wp:posOffset>-621030</wp:posOffset>
              </wp:positionV>
              <wp:extent cx="6786880" cy="8865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6880" cy="8865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6"/>
                            </w:rPr>
                            <w:t xml:space="preserve">Ordenanza-Acuerdo-Decreto No. de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página No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84" w:right="193" w:hanging="0"/>
                            <w:jc w:val="center"/>
                            <w:rPr>
                              <w:rFonts w:ascii="Tahoma" w:hAnsi="Tahoma" w:cs="Tahoma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es-CO"/>
                            </w:rPr>
                            <w:t>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6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6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4.4pt;height:698.1pt;mso-wrap-distance-left:9.05pt;mso-wrap-distance-right:9.05pt;mso-wrap-distance-top:0pt;mso-wrap-distance-bottom:0pt;margin-top:-48.9pt;mso-position-vertical-relative:text;margin-left:-26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6"/>
                      </w:rPr>
                      <w:t xml:space="preserve">Ordenanza-Acuerdo-Decreto No. de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página No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t>40</w:t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84" w:right="193" w:hanging="0"/>
                      <w:jc w:val="center"/>
                      <w:rPr>
                        <w:rFonts w:ascii="Tahoma" w:hAnsi="Tahoma" w:cs="Tahoma"/>
                        <w:szCs w:val="24"/>
                        <w:lang w:val="es-CO"/>
                      </w:rPr>
                    </w:pPr>
                    <w:r>
                      <w:rPr>
                        <w:rFonts w:cs="Tahoma" w:ascii="Tahoma" w:hAnsi="Tahoma"/>
                        <w:szCs w:val="24"/>
                        <w:lang w:val="es-CO"/>
                      </w:rPr>
                      <w:t>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6"/>
                        <w:szCs w:val="24"/>
                        <w:lang w:val="es-CO"/>
                      </w:rPr>
                    </w:pPr>
                    <w:r>
                      <w:rPr>
                        <w:rFonts w:cs="Arial Narrow" w:ascii="Arial Narrow" w:hAnsi="Arial Narrow"/>
                        <w:sz w:val="26"/>
                        <w:szCs w:val="24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77160</wp:posOffset>
          </wp:positionH>
          <wp:positionV relativeFrom="paragraph">
            <wp:posOffset>-322580</wp:posOffset>
          </wp:positionV>
          <wp:extent cx="736600" cy="673100"/>
          <wp:effectExtent l="0" t="0" r="0" b="0"/>
          <wp:wrapTight wrapText="bothSides">
            <wp:wrapPolygon edited="0">
              <wp:start x="-69558" y="0"/>
              <wp:lineTo x="-69558" y="26423"/>
              <wp:lineTo x="89082" y="26423"/>
              <wp:lineTo x="89082" y="0"/>
              <wp:lineTo x="-6955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183" t="-39" r="43014" b="19408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5875</wp:posOffset>
              </wp:positionV>
              <wp:extent cx="6654165" cy="8249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8249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 Bold;Arial Narrow" w:hAnsi="Arial Narrow Bold;Arial Narrow" w:cs="Arial Narrow Bold;Arial Narrow"/>
                              <w:sz w:val="26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6"/>
                              <w:szCs w:val="26"/>
                            </w:rPr>
                            <w:t xml:space="preserve">ORDENANZA-ACUERDO-DECRETO-RESOLUCIÓN N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( 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95pt;height:649.6pt;mso-wrap-distance-left:9.05pt;mso-wrap-distance-right:9.05pt;mso-wrap-distance-top:0pt;mso-wrap-distance-bottom:0pt;margin-top:1.25pt;mso-position-vertical-relative:text;margin-left:-2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 Bold;Arial Narrow" w:hAnsi="Arial Narrow Bold;Arial Narrow" w:cs="Arial Narrow Bold;Arial Narrow"/>
                        <w:sz w:val="26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6"/>
                        <w:szCs w:val="26"/>
                      </w:rPr>
                    </w:pPr>
                    <w:r>
                      <w:rPr>
                        <w:rFonts w:cs="Arial Black" w:ascii="Arial Black" w:hAnsi="Arial Black"/>
                        <w:sz w:val="26"/>
                        <w:szCs w:val="26"/>
                      </w:rPr>
                      <w:t xml:space="preserve">ORDENANZA-ACUERDO-DECRETO-RESOLUCIÓN No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  <w:szCs w:val="26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( 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97100</wp:posOffset>
              </wp:positionH>
              <wp:positionV relativeFrom="paragraph">
                <wp:posOffset>-713740</wp:posOffset>
              </wp:positionV>
              <wp:extent cx="1737360" cy="2768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PÚBLICA DE COLOMB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1.8pt;mso-wrap-distance-left:9.05pt;mso-wrap-distance-right:9.05pt;mso-wrap-distance-top:0pt;mso-wrap-distance-bottom:0pt;margin-top:-56.2pt;mso-position-vertical-relative:text;margin-left:1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PÚBLICA DE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58" w:right="334" w:firstLine="282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2"/>
      <w:szCs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0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sz w:val="22"/>
      <w:szCs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2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22"/>
      <w:szCs w:val="20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sz w:val="22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sz w:val="22"/>
      <w:szCs w:val="20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sz w:val="22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sz w:val="22"/>
      <w:lang w:val="es-ES" w:eastAsia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stilo1Car">
    <w:name w:val="Estilo1 C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independienteCar">
    <w:name w:val="Texto independiente Car"/>
    <w:qFormat/>
    <w:rPr>
      <w:rFonts w:ascii="Times" w:hAnsi="Times" w:eastAsia="Times" w:cs="Times"/>
      <w:sz w:val="24"/>
      <w:lang w:val="en-GB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CO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" w:eastAsia="en-US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eastAsia="Times" w:cs="Times"/>
      <w:lang w:val="en-GB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eastAsia="Times" w:cs="Times"/>
      <w:lang w:val="en-GB"/>
    </w:rPr>
  </w:style>
  <w:style w:type="paragraph" w:styleId="Textodebloque">
    <w:name w:val="Texto de bloque"/>
    <w:basedOn w:val="Normal"/>
    <w:qFormat/>
    <w:pPr>
      <w:ind w:left="425" w:right="476" w:hanging="0"/>
      <w:jc w:val="center"/>
    </w:pPr>
    <w:rPr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lang w:val="es-ES_tradnl"/>
    </w:rPr>
  </w:style>
  <w:style w:type="paragraph" w:styleId="Sangra2detindependiente1">
    <w:name w:val="Sangría 2 de t. independiente1"/>
    <w:basedOn w:val="Normal"/>
    <w:qFormat/>
    <w:pPr>
      <w:ind w:left="-70" w:hanging="0"/>
      <w:jc w:val="both"/>
    </w:pPr>
    <w:rPr>
      <w:sz w:val="22"/>
      <w:lang w:val="es-ES_tradnl"/>
    </w:rPr>
  </w:style>
  <w:style w:type="paragraph" w:styleId="A">
    <w:name w:val="a"/>
    <w:basedOn w:val="Normal"/>
    <w:qFormat/>
    <w:pPr>
      <w:jc w:val="both"/>
    </w:pPr>
    <w:rPr>
      <w:lang w:val="es-ES_tradn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Estilo1">
    <w:name w:val="Estilo1"/>
    <w:basedOn w:val="Normal"/>
    <w:qFormat/>
    <w:pPr>
      <w:numPr>
        <w:ilvl w:val="0"/>
        <w:numId w:val="41"/>
      </w:numPr>
      <w:spacing w:before="120" w:after="120"/>
      <w:jc w:val="both"/>
    </w:pPr>
    <w:rPr>
      <w:rFonts w:ascii="Bookman Old Style" w:hAnsi="Bookman Old Style" w:cs="Bookman Old Style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BodyText21">
    <w:name w:val="Body Text 21"/>
    <w:basedOn w:val="Normal"/>
    <w:qFormat/>
    <w:pPr>
      <w:ind w:right="290" w:hanging="0"/>
      <w:jc w:val="both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2694" w:leader="none"/>
      </w:tabs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NAL DECRETO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55:00Z</dcterms:created>
  <dc:creator>OFICINA DE SISTEMAS</dc:creator>
  <dc:description/>
  <cp:keywords/>
  <dc:language>en-US</dc:language>
  <cp:lastModifiedBy>Diana Carolina Acero Homez</cp:lastModifiedBy>
  <cp:lastPrinted>2014-09-26T12:17:00Z</cp:lastPrinted>
  <dcterms:modified xsi:type="dcterms:W3CDTF">2021-09-21T21:34:00Z</dcterms:modified>
  <cp:revision>78</cp:revision>
  <dc:subject/>
  <dc:title>Por el cual se autoriza a un empleado para aceptar una invitación, se confiere una comisión de servicios al exterior y se hace un encargo,</dc:title>
</cp:coreProperties>
</file>